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Spacing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lease use additional sheets if necessary.</w:t>
      </w:r>
    </w:p>
    <w:p>
      <w:pPr>
        <w:pStyle w:val="NoSpacing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a)</w:t>
        <w:tab/>
        <w:t xml:space="preserve">Membership of formal bodies or groups, list: </w:t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sz w:val="24"/>
        </w:rPr>
        <w:t>(b)</w:t>
        <w:tab/>
        <w:t>Partnerships, Directo</w:t>
      </w:r>
      <w:r>
        <w:rPr/>
        <w:t>rships or beneficial interests in companies: Company Directorships: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mpany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Spacing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ompany Registration No.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c)</w:t>
        <w:tab/>
        <w:t xml:space="preserve">Professional or social relationships with individuals who have business relationships with       </w:t>
      </w:r>
    </w:p>
    <w:p>
      <w:pPr>
        <w:pStyle w:val="NoSpacing"/>
        <w:jc w:val="both"/>
        <w:rPr/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 xml:space="preserve">Rowledge Cricket Club:  </w:t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 xml:space="preserve">I declare, to the best of my knowledge or belief, and in relation to my financial and other interests which are material and relevant, </w:t>
      </w:r>
      <w:r>
        <w:rPr>
          <w:rFonts w:cs="Calibri" w:ascii="Calibri" w:hAnsi="Calibri"/>
          <w:u w:val="single"/>
        </w:rPr>
        <w:t xml:space="preserve">either </w:t>
      </w:r>
      <w:r>
        <w:rPr>
          <w:rFonts w:cs="Calibri" w:ascii="Calibri" w:hAnsi="Calibri"/>
        </w:rPr>
        <w:t>(please delete as applicable):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t the details listed above represent my interests and that, where I have left a category blank, I have no interests in that category; </w:t>
      </w:r>
      <w:r>
        <w:rPr>
          <w:rFonts w:cs="Calibri" w:ascii="Calibri" w:hAnsi="Calibri"/>
          <w:u w:val="single"/>
        </w:rPr>
        <w:t>or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t the details listed above represent changes or additions to the interests previously declared by me; </w:t>
      </w:r>
      <w:r>
        <w:rPr>
          <w:rFonts w:cs="Calibri" w:ascii="Calibri" w:hAnsi="Calibri"/>
          <w:u w:val="single"/>
        </w:rPr>
        <w:t>or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t there are no changes to the details previously declared by me; </w:t>
      </w:r>
      <w:r>
        <w:rPr>
          <w:rFonts w:cs="Calibri" w:ascii="Calibri" w:hAnsi="Calibri"/>
          <w:u w:val="single"/>
        </w:rPr>
        <w:t>or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hat I have no such interests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40665</wp:posOffset>
                </wp:positionV>
                <wp:extent cx="276225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10.25pt;margin-top:18.9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Name (CAPS):</w:t>
        <w:tab/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74955</wp:posOffset>
                </wp:positionV>
                <wp:extent cx="2762250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0.25pt;margin-top:21.6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Signature :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32410</wp:posOffset>
                </wp:positionV>
                <wp:extent cx="2762250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10.25pt;margin-top:18.3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Date: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84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" w:ascii="Arial" w:hAnsi="Arial"/>
        <w:sz w:val="16"/>
        <w:szCs w:val="16"/>
      </w:rPr>
      <w:t xml:space="preserve">RCC Declaration of Interests   </w:t>
    </w:r>
    <w:r>
      <w:rPr>
        <w:rFonts w:cs="Arial"/>
        <w:sz w:val="16"/>
        <w:szCs w:val="16"/>
      </w:rPr>
      <w:t xml:space="preserve">Conflicts of Interest Form February 20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5233" w:leader="none"/>
      </w:tabs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375</wp:posOffset>
          </wp:positionH>
          <wp:positionV relativeFrom="paragraph">
            <wp:posOffset>-167640</wp:posOffset>
          </wp:positionV>
          <wp:extent cx="628650" cy="633095"/>
          <wp:effectExtent l="0" t="0" r="0" b="0"/>
          <wp:wrapTight wrapText="bothSides">
            <wp:wrapPolygon edited="0">
              <wp:start x="-323" y="0"/>
              <wp:lineTo x="-323" y="21256"/>
              <wp:lineTo x="21600" y="21256"/>
              <wp:lineTo x="21600" y="0"/>
              <wp:lineTo x="-323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</w:t>
    </w:r>
    <w:r>
      <w:rPr>
        <w:rFonts w:cs="Arial" w:ascii="Arial" w:hAnsi="Arial"/>
        <w:sz w:val="24"/>
        <w:szCs w:val="24"/>
      </w:rPr>
      <w:t>DECLARATION OF INTERESTS - CONFLICTS OF INTEREST FORM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4" w:after="280"/>
      <w:outlineLvl w:val="1"/>
    </w:pPr>
    <w:rPr>
      <w:rFonts w:ascii="Verdana" w:hAnsi="Verdana" w:cs="Verdana"/>
      <w:b/>
      <w:bCs/>
      <w:color w:val="33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9FE"/>
      <w:u w:val="non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6:00Z</dcterms:created>
  <dc:creator>David Warner</dc:creator>
  <dc:description/>
  <cp:keywords/>
  <dc:language>en-US</dc:language>
  <cp:lastModifiedBy>Haidee Goodwin</cp:lastModifiedBy>
  <cp:lastPrinted>2010-07-08T12:03:00Z</cp:lastPrinted>
  <dcterms:modified xsi:type="dcterms:W3CDTF">2023-02-09T14:56:00Z</dcterms:modified>
  <cp:revision>2</cp:revision>
  <dc:subject/>
  <dc:title>National Animal Welfare Trust</dc:title>
</cp:coreProperties>
</file>